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cow20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ва 2000» находится в городе Москва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y Val Street 14 apt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номере с кондиционером и двухъярусными кроватями. Номер оснащен телевизором с плоским экраном и кабельными каналами, а также балконом. В распоряжении гостей общая ванная комната.Возможна установка 1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