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tel Y Saiy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tel Y Saiyan» расположен в городе Волгоград. Этот отель находится в 1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, Кондиционер, Номера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остюченко 65/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