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-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stels Rus Paveletskaya идеально расположен в городе Москва, что делает его отличным выбором для деловых путешественников и туристов. Отель предлагает гостям широкий выбор услуг и удобств для обеспечения максимального комфорта. Все самое необходимое, в том числе бесплатный Wi-Fi в номерах, ежедневная уборка, услуги такси, регистрация 24/7, Wi-Fi на территории, находятся всегда под рукой. Дизайн и обстановка в номерах позволяет гостям почувствовать себя как дома; а в некоторых номера есть чистящие средства, вешалка для одежды, бесплатный кофе, бесплатный чай, постельное белье. Отель предлагает различные возможности для отдыха. Hostels Rus Paveletskaya сочетает в себе гостеприимство с прекрасной атмосферой уюта, что сделает ваше пребывание в городе Москв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адовническая, 78 стр3, кв.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