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der's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ider's House Hostel» расположен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selencheskaya 1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