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укош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укошко расположен в 2 км от живописного центра города Иркутск.В отелеНа территории мини-отеля предоставляется доступ в интернет. Для тех, кто путешествует на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 мини-отеле есть прачечная.Обратите внимание, что в этом мини-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Трансфер, Компьют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йкальская, д. 2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