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Mariya» расположен в городе Сочи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atanovaya Ulitsa 2A 354231 Khost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