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golok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Ugolok Inn» находится в 3 км от живописного центра города.В отелеНа территории отеля предоставляется доступ в интернет. 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Полотенца для пляжа/бассейна, Wi-Fi, Доступ в интернет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skaya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