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аль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альма» расположен в 2 км от живописного центра города.В отелеВ любое время вы можете воспользоваться обслуживанием номеров, чтобы заказать еду или дополнительные услуги. Во всем отеле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тюг, Отель для некурящих, Номера для курящих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оратского, д.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