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ight Sl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Light Sleep» находится в городе Москва. Этот отель находится в 10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В любое время вы можете обратиться за помощью к сотрудникам круглосуточной стойки регистрации.Во всем отеле запрещено курение. Возможно размещение с домашними и служебными животными. Могут быть применены дополнительные ограничения, а также потребоваться оплата. Для уточнения подробностей необходим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Трансфер от аэропорта, Магазины, Круглосуточная стойка регистрации, Места для курения, Отопление, Прокат автомобилей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оменский проезд, д. 2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