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j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ожоле» расположен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jnaya street, 17 bui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