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Holiday on Pavel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Холидей» расположен в 5 км от центра города.В отелеНа территории отеля предоставляется доступ в интернет. Сотрудники стойки регистрации будут рады помочь вам 24 часа в сутки. В любое время вы можете воспользоваться обслуживанием номеров, чтобы заказать еду или дополнительные услуги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Wi-Fi, Доступ в интернет, Магазины, Круглосуточная стойка регистрации, Номера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iy Paveletsky Proezd 11, Bld. 1, Entrance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