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ар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Нарвской находятся в городе Санкт-Петербург. Эти апартаменты находятся в 6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Трансфер, Номера со звукоизоляцией, Отель для некурящих, Стиральная машина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рефолева, д.1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