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анд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Сандал расположен в городе Лоо. Этот отель находится в живописном центре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Аптечка первой помощи, Трансфер, Кондиционер, Стиральная машина, Сад, Террас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, д.1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предоплату — 20% от стоимости бронирования, отмена возможна за 30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