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Пионерской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на Пионерской 20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Прокат велосипедов, Удобства для барбекю, Площадка для пикника, Кондиционер, Номера для аллергиков, Номера для некурящих, Номера со звукоизоляцией, Отопление, Стиральная машина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