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удио в Пансионате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о Светлана» находится в городе Сочи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