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ice Arbat Moscow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Nice Arbat Moscow flat находится в 2 км от центра города Москв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 5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