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-apartment on Prosvyashieni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-apartment on Prosvyashieniya street» расположен в городе Сочи. Этот отель находится в 21 км от центра города.В отелеДля тех, кто путешествует на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yashieniya118/2, aprt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