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Дуэт в Люблин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Дуэт в Люблино находится в 14 км от живописного центра города Москва.В отелеНа территории отеля предоставляется доступ в интернет. Гости могут оставить ценные вещи в сейфе отеля. В вашем распоряжении парковка. Сотрудники круглосуточной стойки регистрации посоветуют вам близлежащие достопримечательности, а также при необходимости закажут для вас такс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Wi-Fi, Кондиционер, Номера для некурящих, Отопление, Пресса, Стиральная машина, Ускоренная регистрация заезда и выезда, Чистка обуви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ерерва, д.7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