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off at Ostozhen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Отель Горькофф на Остроженке предлагает комфорт и удобства, независимо от того, приехали вы в Москва по делам или на отдых. Предлагая разнообразные услуги для отдыха и развлечения, отель, также, предлагает все необходимое для комфортабельного сна ночью. Обслуживание номеров 24/7, бесплатный Wi-Fi в номерах, регистрация 24/7, срочный въезд/выезд, хранение багажа включены в список удобств, доступными для гостей. Номера оснащены всеми современными удобствами, в том числе: телевизор с плоским экраном, Wi-Fi, Wi-Fi (бесплатный), номера для некурящих, кондиционер. Отель предлагает широкий спектр услуг для отдыха. Отель Горькофф на Остроженке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Прокат велосипедов, Wi-Fi, Кондиционер, Отель для некурящих, Пресса, Ускоренная регистрация заезда и выезда, Номера для курящих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ozhenka Street 7 App.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 и телевизором с плоским экраном.В этом номере установлен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