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PiterFl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PiterFlat находится в пешей доступности от центра города Санкт-Петербург.В мини-отелеНа территории мини-отеля предоставляется доступ в Интернет. Вы можете оставить ценные вещи в сейфе отеля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Доступ в интернет, Трансфер, Трансфер от аэропорта, Номера для некурящих, Номера со звукоизоляцией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овая улица, д. 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двух ночей проживания. По окончании процесса бронирования представитель мини-отеля свяжется с гостем для предоставления информации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отмены бронирования или не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в отель возможен до 2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ям нужно внести залог за ключи и имущество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