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оп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мини-отель «Попов» находится в историческом и деловом центре Санкт-Петербурга, в одном из самых живописных уголков Петроградской стороны в 5 минутах ходьбы от станции метро «Петроградская». Дорога до Дворцовой площади и Эрмитажа на общественном транспорте займет у вас около 20 минут.В отелеВ стоимость проживания включен завтрак, а также чай, кофе и фрукты в любое время суток. Пообедать и поужинать вы сможете в гостевой столовой со всеми необходимыми удобствами для хранения и приготовления пищи.Сотрудники отеля подберут для вас интересную экскурсию, забронируют билеты, трансфер в любую точку города и закажут автомобиль напрокат. Если вы предпочитаете планировать досуг самостоятельно, воспользуйтесь бесплатным Wi-Fi.Гостям предоставляются парковочные места во внутреннем дворе отеля, услуги прачечной и химчистки. При необходимости вы сможете оставить багаж в камере хранения, а ценные вещи – в сейфе на круглосуточной стойке регистрации.Описание номеровВсего в трехзвездочном мини-отеле «Попов» 9 просторных звукоизолированных номеров, оформленных в классическом стиле. В каждом из них имеется жидкокристаллический телевизор, DVD-проигрыватель и телефон. Комплектация ванных комнат включает фены, полотенца и 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Телефон, Утюг, Доступ в интернет, Wi-fi в отеле, Трансфер, Трансфер от аэропорта, Люкс для новобрачных, Номера для некурящих, Отель для некурящих, Отопление, Пресса, Ускоренная регистрация заезда и выезда, Услуги консьержа, Чистка обуви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ессора Попова, д. 26 (код домофона 4В)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, где вы найдете фен, тапочки и туалетные принадлежности. Номер оснащен ЖК-телевизором с кабельными каналами и DVD-плеером. Гости могут воспользоваться гладильными принадлежностями и утюг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, где вы найдете фен. Номер оснащен ЖК-телевизором с кабельными каналами и DVD-плеером. В вашем распоряжении гладильные принадлежности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, где вы найдете фен и туалетные принадлежности. Номер оснащен ЖК-телевизором с кабельными каналами и DVD-плеером. В вашем распоряжении гладильные принадлежности и утю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5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для входа в отель следует набрать 4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