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Большом Казен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Большом Казенном» расположен в пешей доступности от центра города.В отелеДля тех, кто путешествует на автомобиле, имеетс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азенный переулок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