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на Некрасова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на Некрасова 6» расположен в городе Санкт-Петербург. Этот мини-отель находится в 2 км от живописного центра города.В мини-отелеНа территории предоставляется доступ в интернет. При желании можно заказать трансфер от/до аэропорта. Также к услугам гостей обслуживание номеров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Библиотека, Доступ в интернет, Трансфер, Трансфер от аэропорта, Компьютер, Кондиционер, Номера для некурящих, Номера со звукоизоляцией, Отель для некурящих, Отопление, Ранняя регистрация заезда, Поздняя регистрация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красова, д.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 отель производится до 21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змещение домашних животных разрешается по предварительному запросу. Данная услуга может быть платн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