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ite with Kremlin view Tve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ite with Kremlin view Tverskaya» расположен в городе Москва. Этот отель находится в 1 км от центра города.В отелеНа территории отеля предоставляется доступ в интернет. Если вы приехали на автомобиле, к вашим услугам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Прокат велосипедов, Wi-Fi, Кондиционер, Номера для некурящих, Номера со звукоизоляцией, Отопление, Стиральная машина, Ускоренная регистрация заезда и вы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verskaya St.4, apt 7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