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ыйф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ыйфат находится в городе Казань. Этот отель находится в 6 км от центра города.В отелеНа территории отеля предоставляется доступ в интернет. Вы также можете отдохнуть в сауне. При желании гости могут посетить крытый бассейн. Если вы приехали на автомобиле, к вашим услугам парковка.Если у вас возникнет вопрос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елефон, Утюг, Бассейн, Крытый бассейн, Сауна, Wi-Fi, Доступ в интернет, Номера для некурящих, Отель для некурящих, Отопление, Охрана, Услуги консьержа, Номера для курящих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киева, д.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