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s Like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s Like Home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Боулинг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linsky Prospekt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