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радис на Новослобо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арадис на Новослобоской» находится в городе Москва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Полотенца для пляжа/бассейна, Салон красоты, Кондиционер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лиха 1/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легантном номере к вашим услугам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легантном номере к вашим услугам телевизор с плоским экраном и собственная ванная комната.Это более просторный номер с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легантном номере к вашим услугам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легантном номере к вашим услугам телевизор с плоским экраном и собственная ванная комната.Это более просторный номер с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