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Обводный 55 by Solaren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Обводный 55 by Solaren Hotels» находится в 4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Полотенца для пляжа/бассейна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, Огнетушител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