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ободный Проспект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вободный Проспект 28 расположены в городе Москва. Эти апартаменты находятся в 1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Отопление, Стиральная машина, Ускоренная регистрация заезда и выезда, Номера для курящих, Ранняя регистрация заезда, Поздняя регистрация выезд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ободный проспект, д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