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ooms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oms на Павелецкой находится в 4 км от центра города Москва.В отелеНа территории отеля предоставляется доступ в интернет. Посетители могут оставить ценные вещи в сейфе отеля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