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UNo Хостел» находится в городе Санкт-Петербург. Этот хостел находится в центре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, 16, St Petersburg,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