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aliy Prospekt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aliy Prospekt 13» расположен в пешей доступности от живописного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i Prospekt V.O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