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lokoln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Апартаменты на Колокольной 1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okolnaya Ul. 1 Sankt Peterburg Russia 1910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