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onve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онверк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iy pr.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