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ea Star Apart Adl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Sea Star Apart Adler» расположен в 24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полный пансион, Возможен полупансион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Телефон, Утюг, Салон красоты, Подходит для проведения праздничных мероприятий, Wi-Fi, Трансфер, Трансфер от аэропорта, Кондиционер, Номера для аллергиков, Номера для некурящих, Отель для некурящих, Отопление, Охрана, Ускоренная регистрация заезда и выезда, Чистка обуви, Телевизор в лобби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2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