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Babushka Do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Babushka Doll является популярным выбором среди туристов, посещающих Москва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Бесплатный Wi-Fi в номерах, регистрация 24/7, обслуживание номеров 24/7, срочный въезд/выезд, хранение багажа всегда доступны для удобства гостей. Номера оснащены всеми современными удобствами, в том числе: Wi-Fi, Wi-Fi (бесплатный), номера для некурящих, кондиционер, отопление. Отель предлагает широкий спектр услуг для отдыха. Уютная атмосфера и отличный сервис это то, что вы можете ожидать во время пребывания в Отель Babushka Dol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Фен (по запросу), Хранение багажа, Телефон, Утюг, Библиотека, Wi-Fi, Интернет в номере, Трансфер, Трансферные услуги, Кондиционер, Отель для некурящих, Пресса, Ускоренная регистрация заезда и выезд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урманный Переулок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изовая поддержка для иностранцев стоит 600 руб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, что вход в отель находится во дв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