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сионат «Изумруд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Изумруд» находится в Адлере, на побережье Черного моря. Комплекс зданий пансионата размещается на обширной (6 га) территории красивейшего парка, засаженного разнообразными хвойными и тропическими растениями — «природного ингалятора», обогащающего целебный морской воздух эфирными маслами и делающими его еще более насыщенным и ароматным. Пансионат предоставляет обширные возможности для отдыха и лечения, при этом богатая курортная инфраструктура Адлера легко доступна: недалеко от «Изумруда» находится Курортный парк, океанариум, аквапарк, множество кафе, ресторанов, магазинов и т.д.Комплекс включает семиэтажный жилой корпус (построенный в 70-х годах и реконструированный в 2009 году), отдельный лечебно-оздоровительный центр, двухуровневый ресторан, клуб и круглогодично работающий крытый бассейн с панорамным остеклением. Номера «Изумруда» кондиционируются, в них установлены небольшие холодильники, чайники и наборы посуды, TV, телефоны; отдельные санузлы укомплектованы всем необходимым, мебель и техника регулярно обновляется. Детей в номерах всех категорий можно разместить на дополнительных местах — диванах или установить еврораскладушку.Трехразовое питание отдыхающих включено в стоимость путевки и организовано по системе «шведский стол» или заказному меню. В обширном и разнообразном меню представлено множество диетических блюд, поэтому даже у отдыхающих, придерживающихся лечебной диеты, будет, из чего выбирать.Гости «Изумруда» могут отдохнуть в термальной зоне с сауной, хамамом и русской бане, заняться спортом в оборудованных задах или на открытых площадках, посетить спа-комплекс, воспользоваться библиотекой. В здании пансионата есть камера хранения, работает прачечная самообслуживания, можно воспользоваться утюгом или взять напрокат бытовое оборудование или спортинвентарь. В клубе проводятся кинопоказы, концерты и другие развлекательные мероприятия.«Изумруд» относится к санаториям общетерапевтического профиля и принимает на лечение людей с заболеваниями нервной, сердечно-сосудистой, а также эндокринной систем, предлагая широкий спектр лечебно-оздоровительных программ (водолечение, физиотерапия, бальнео- и криотерапия, теплолечение, массаж, спелео- и климатолечение, терапия озоном и многое другое).Расстояние от комплекса до пляжа — 800 метров. Отдыхающие за небольшую дополнительную плату могут пользоваться оборудованным мелкогалечным пляжем, рядом с которым расположен парк с зоной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ранение багажа, Телефон, Бассейн, Крытый бассейн, Полотенца для пляжа/бассейна, Бассейн с подогревом, Массаж, Сауна, Спа-центр, Библиотека, Бильярд, Караоке, Развлекательные мероприятия, Пинг-понг, Бесплатный Wi-Fi, Доступ в интернет, Банкомат, Кондиционер, Круглосуточная стойка регистрации, Места для курения, Отель для некурящих, Отопление, Сувенирный магазин, Сад, Терраса, Номера для курящих, Терраса для загар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278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вязи с ремонтом теплосети в период с 01.08.2019 по 30.09.2019, в пансионате не будут работать: бассейн, жемчужные, скипидарные и вихревые ванны, гидропатия; все остальные медицинские процедуры будут предоставляться в полном объем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