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Грен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ёхзвёздочный пансионат «Гренада» находится в живописной лесопарковой зоне приморского поселка Лазаревское. Его ухоженная территория полна зелени субтропических растений, покоряющих своей необычной экзотической красотой самые взыскательные вкусы постояльцев. До центра посёлка и его торговых точек, магазинов и рынков от «Гренады» всего 100 метров, до морского берега с чудесными пляжами – 500 м. Железнодорожный вокзал также недалеко – в 600 м от пансионата.Белоснежный 6-этажный корпус пансионата, опоясанный балконами и галереями, находится на возвышенности и из его окон открываются грандиозные виды на море, отроги Кавказских гор и зелень лесопарка. Гостиница способна одновременно вместить более 290 отдыхающих и проживание в ней отличается особым комфортом, обеспеченным прекрасным сервисом и заботой о клиентах. «Гренада» – подходящее место для семейного и коллективного отдыха. Каждый номер в ней со вкусом декорирован и меблирован, имеет полный набор высококачественных бытовых услуг: санузел с душем, систему кондиционирования, телевизор, WI-FI, холодильник и другие удобства.К услугам клиентов пансионата – огромный открытый бассейн площадью в 370 кв метров, и ещё один детский, крытый зал тренажёров и спортивные площадки: 2 баскетбольные, волейбольная, для стритбола, теннисный корт, фитнес и настольный теннис, заботы инструкторов, обслуживание косметологом и массажиста. Для более спокойного времяпровождения они могут воспользоваться возможностями кинозала, библиотеки, караоке, бильярда, посмотреть концерт или заказать экскурсию. Для отдыхающих бизнесменов имеется в наличии обширный, отлично оснащённый конференц-зал.Набор бытового сервиса для клиентов пансионата тоже впечатляет широтой и высоким качеством. Это бесплатная охраняемая парковка, бесплатная и регулярная доставка на пляж, прокат спортинвентаря, сейфы-ячейки при портье и многое другое. При пансионате работают магазины: продуктовый, одежды, сувениров и пляжных принадлежностей.Питание трёхразовое, по системе «меню – заказ» отличается в «Гренаде» приятным разнообразием, обилием и отличными вкусовыми качествами. При желании у гостей отеля всегда есть возможность перекусить не только в основной столовой пансионата, но и в кафе с европейской кухней, а также – в многочисленных окрестных пунктах питания.В инфраструктуре пансионата учтены интересы самых маленьких постояльцев: кроме детского бассейна, в их распоряжении – видеозал, игровые площадки и комнаты – в том числе, с воспитателем, проведение детских анимаций.Собственный галечный пляж пансионата ухожен и оборудован душевыми, кабинками для переодевания, туалетами, навесами и зонтами, лежаками и шезлонгами. На нём есть бар и кафе, а так же ведут активную работу аттракционы водно-моторных видов спорта и дайвинг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пляжа, Развлечения на воде, Удобства для водных видов спорта, Удобства для бассейна, Врач, Библиотека, Бильярд, Развлекательные мероприят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07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ая ул., 5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