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4Rent Apartment Sokolni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4Rent Apartment Sokolniki» расположен в городе Москва. Этот отель находится в 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Утюг, Полотенца для пляжа/бассейна, Кондиционер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брунова,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