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estige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restige Home расположены в городе Санкт-Петербург. Эти апартаменты находятся в живописном центре города.В апартаментахНа территории предоставляется доступ в интернет. Если вы приехали на собственном автомобиле, к вашим услугам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Кондиционер, Номера для некурящих, Номера со звукоизоляцией, Отель для некурящих, Пресса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