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ир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Кирочной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Библиотека, Wi-Fi, Доступ в интернет, Номера для аллергиков, Номера для некурящих, Отель для некурящих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ю необходимо внести предоплату в размере стоимости 1 суток проживания. Предоплату следует вносить путём перевода на карту Сбербанка не менее чем за 7 дней до даты заезда. Для срочных бронирований (сделанных менее чем за неделю до заезда) предоплата должна быть внесена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без предоплаты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