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ite Plaza Lv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laza» находится в 21 км от центра города.В отелеНа территории отеля предоставляется доступ в интернет. Вы сможете искупаться в бассейне. В вашем распоряжении находится автомобильная парковк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vovskaya 13B, Vardane, Sochi 354209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