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от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При желании вы можете посетить бассейн. Для тех, кто путешествует на собственном автомобиле, предусмотрена парковка. Гости могут воспользоваться трансфером от и до аэропорта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крытый бассейн, Бесплатный трансфер от/до жд вокзала, Кондиционер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вкалиптовая, д.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