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ango Loun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Отель Mango Louge» находится в 4 км от центра города.В отелеПостояльцев, которые хотят отдохнуть и расслабиться, ждет изысканный бар с вкусными коктейлями и другими напитками. 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 и до аэропорта.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Снэк-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Джакузи, Wi-Fi, Доступ в интернет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Часовня, Терраса, Ранняя регистрация заезда, Поздняя регистрация выезда, Дизайн-отель, VIP-удобства в номер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синовская улица, д.5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