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Таврическая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elcome Home Таврическая 2» расположен в 3 км от живописного центра города.В отелеВ вашем распоряжении находится автомобильная парковка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врическая улица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