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ская Звезда» находится в центре города Архипо-Осиповка.В отелеНа территории отеля предоставляется доступ в интернет. Вы можете посетить современную сауну. На территории отеля есть бассейн. Для тех, кто путешествует на собственном автомобиле, предусмотрена парковка.При желании вы можете заказать трансфер от и до аэропорта.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ссейн, Джакузи, Открытый бассейн, Развлечения на воде, Сезонный открытый бассейн, Бассейн с подогревом, Сауна, Удобства для барбекю, Бильярд, Wi-Fi, Доступ в интернет, Трансфер, Кондиционер, Номера для некурящих, Отель для некурящих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еховая, д. 10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