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итязево </w:t>
      </w:r>
    </w:p>
    <w:p>
      <w:pPr>
        <w:pStyle w:val="Normal"/>
        <w:bidi w:val="0"/>
        <w:jc w:val="right"/>
        <w:rPr>
          <w:szCs w:val="32"/>
        </w:rPr>
      </w:pPr>
      <w:r>
        <w:rPr>
          <w:szCs w:val="32"/>
        </w:rPr>
        <w:t xml:space="preserve">Гостевой Дом Валенти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опулярный двухзвездочный отель «"Валентина" Г-ца» расположен в городе Анапа. Этот отель находится в 12 км от центра города.В отеле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Кафе, Возможен полный пансион, Возможен полупансио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ранение багажа, Утюг, Бассейн, Джакузи, Открытый бассейн, Сезонный открытый бассейн, Полотенца для пляжа/бассейна, Бассейн с подогревом, Массаж, Аптечка первой помощи, Дежурный врач, Прокат велосипедов, Удобства для барбекю, Караоке, Ночной клуб, Развлекательные мероприятия, Рыбалка, Подходит для проведения праздничных мероприятий, Музей, Площадка для барбекю, Wi-Fi, Доступ в интернет, Бесплатный трансфер, Магазины, Компьютер, Кондиционер, Круглосуточная стойка регистрации, Места для курения, Номера для аллергиков, Номера для некурящих, Номера со звукоизоляцией, Обмен валюты, Отель для некурящих, Отопление, Охрана, Пресса, Прокат автомобилей, Стиральная машина, Ускоренная регистрация заезда и выезда, Терраса, Ранняя регистрация заезда, Поздняя регистрация выезда, Дизайн-отель, Аптека, Индивидуальная регистрация заезда и отъезда, Сушилка, Огнетушитель, Упакованные ланч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Плавание на лодках, Парусный спорт, Сноркелинг,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Черноморская улица, д. 208, Витязев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