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etro Novoslobod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etro Novoslobodskaya находятся в городе Москва. Эти апартаменты находятся в 3 км от центра города.В апартаментах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слободская, д.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взимается депозит в размере платы за 1 сутки проживания.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размещают гостей в возрасте от 27 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