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ptima Apartments Bibire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ptima Apartments Bibirevo» расположен в 15 км от центра города.В отелеЕсли вы приехали на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lescheeva Ulitsa,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