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brej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brejniy» расположен в 3 км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ядом с пляжем, Удобства для барбекю, Ночной клуб, Площадка для пикника, Рыбалка, Пинг-понг, Wi-Fi, Магазины, Кондиционер, Номера для некурящих, Обмен валюты, Прокат автомобилей, Сувенирный магазин, Услуги консьержа, Сад, Терраса, VIP-удобства в номере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zletnaya 30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